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osipa Jurja Strossmayera u Osijeku                                                                Obrazac 3</w:t>
      </w:r>
    </w:p>
    <w:p>
      <w:pPr>
        <w:pStyle w:val="Normal"/>
        <w:rPr/>
      </w:pPr>
      <w:r>
        <w:rPr>
          <w:b/>
        </w:rPr>
        <w:t>FILOZOFSKI FAKULTET                                                                           Ocjena doktorskog rada</w:t>
      </w:r>
    </w:p>
    <w:p>
      <w:pPr>
        <w:pStyle w:val="Normal"/>
        <w:rPr>
          <w:b/>
          <w:b/>
        </w:rPr>
      </w:pPr>
      <w:r>
        <w:rPr>
          <w:b/>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ĆI PODACI</w:t>
            </w:r>
          </w:p>
        </w:tc>
      </w:tr>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NJA NOVAK</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Književnost i kulturni identitet</w:t>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atični broj</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slov doktorskog rad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Jezik rad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rvatski</w:t>
            </w:r>
          </w:p>
        </w:tc>
      </w:tr>
      <w:tr>
        <w:trPr>
          <w:trHeight w:val="657"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hrv.</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ramske teorije o nestanku tragedije u 20. stoljeću</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eng.</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ramatic Theories of the Disappearance of Tragedy From 20th Cnrtury heatre</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dručje/polje/gran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manističko područje / znanost o književnosti / teorija i povijest književnosti</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entor 1</w:t>
            </w:r>
          </w:p>
          <w:p>
            <w:pPr>
              <w:pStyle w:val="Normal"/>
              <w:rPr/>
            </w:pPr>
            <w:r>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f. dr. sc. Vlado Obad</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entor 2:</w:t>
            </w:r>
          </w:p>
          <w:p>
            <w:pPr>
              <w:pStyle w:val="Normal"/>
              <w:rPr/>
            </w:pPr>
            <w:r>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rPr>
            </w:pPr>
            <w:r>
              <w:rPr>
                <w:b/>
              </w:rPr>
              <w:t>Povjerenstvo za ocjenu doktorskog r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pošta</w:t>
            </w:r>
          </w:p>
        </w:tc>
      </w:tr>
      <w:tr>
        <w:trPr>
          <w:trHeight w:val="55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f. dr. sc. Vlado O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do.obad@os.t-com.hr</w:t>
            </w:r>
          </w:p>
        </w:tc>
      </w:tr>
      <w:tr>
        <w:trPr>
          <w:trHeight w:val="54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Doc.dr.sc. Leo Rafol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ozofski fakultet, Zagreb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o.rafolt@zg.t-com.hr </w:t>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rof. dr. sc. Josip Bab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highlight w:val="yellow"/>
              </w:rPr>
              <w:t>josip.babic@os.t-com.hr</w:t>
            </w:r>
          </w:p>
        </w:tc>
      </w:tr>
    </w:tbl>
    <w:tbl>
      <w:tblPr>
        <w:tblW w:w="10234" w:type="dxa"/>
        <w:jc w:val="left"/>
        <w:tblInd w:w="108" w:type="dxa"/>
        <w:tblLayout w:type="fixed"/>
        <w:tblCellMar>
          <w:top w:w="0" w:type="dxa"/>
          <w:left w:w="108" w:type="dxa"/>
          <w:bottom w:w="0" w:type="dxa"/>
          <w:right w:w="108" w:type="dxa"/>
        </w:tblCellMar>
      </w:tblPr>
      <w:tblGrid>
        <w:gridCol w:w="2587"/>
        <w:gridCol w:w="7647"/>
      </w:tblGrid>
      <w:tr>
        <w:trPr>
          <w:trHeight w:val="570" w:hRule="exac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Datum imenovanja povjerenstva</w:t>
            </w:r>
          </w:p>
        </w:tc>
        <w:tc>
          <w:tcPr>
            <w:tcW w:w="7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bl>
    <w:p>
      <w:pPr>
        <w:pStyle w:val="Normal"/>
        <w:spacing w:lineRule="auto" w:line="360" w:before="120" w:after="0"/>
        <w:jc w:val="center"/>
        <w:rPr/>
      </w:pPr>
      <w:r>
        <w:rPr>
          <w:b/>
        </w:rPr>
        <w:t>OCJENA DOKTORSKOG RADA</w:t>
      </w:r>
    </w:p>
    <w:tbl>
      <w:tblPr>
        <w:tblW w:w="9900" w:type="dxa"/>
        <w:jc w:val="left"/>
        <w:tblInd w:w="-5" w:type="dxa"/>
        <w:tblLayout w:type="fixed"/>
        <w:tblCellMar>
          <w:top w:w="0" w:type="dxa"/>
          <w:left w:w="108" w:type="dxa"/>
          <w:bottom w:w="0" w:type="dxa"/>
          <w:right w:w="108" w:type="dxa"/>
        </w:tblCellMar>
      </w:tblPr>
      <w:tblGrid>
        <w:gridCol w:w="2700"/>
        <w:gridCol w:w="2700"/>
        <w:gridCol w:w="2160"/>
        <w:gridCol w:w="2340"/>
      </w:tblGrid>
      <w:tr>
        <w:trPr>
          <w:trHeight w:val="253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njiževna povijest izdašno svjedoči o kontinuiranim promjenama u žanrovskoj hijerarhiji: o preferiranju jednih žanrova i postupnom ispadanju drugih, o dinamičnim promjenama u žanrovskom spektru. No pojava da se jednoj dramskoj vrsti sustavno osporava umjetnički legitimitet, kao što se dogodilo s tragedijom u drugoj polovici 20. stoljeća, ipak je kuriozitet. Da nestanak tragedije u suvremenom svijetu nije tek puka špekulacija, potvrđuje i površan osvrt na dramsku produkciju njemačkog govornog područja. Od 20-ih godina prošlog stoljeća u Njemačkoj nema ni jednog igrokaza koji bi se bez zadrške mogao uvrstiti među istinske tragedije. U Austriji pak, gdje je između dva svjetska rata pa sve do 70-ih godina dominirao pokret antimoderne, gdje su uporno pisane povijesne drame u tradiciji Grillparzera ili pučkog baroka, gdje su preferirani antički i kršćanski motivi, izrasla je tek jedna tragedija, klasična u svim svojim poetološkim sastavnicama („Das heilige Experiment“ Fritza Hochwäldera, 1941.).</w:t>
            </w:r>
          </w:p>
          <w:p>
            <w:pPr>
              <w:pStyle w:val="Normal"/>
              <w:jc w:val="both"/>
              <w:rPr/>
            </w:pPr>
            <w:r>
              <w:rPr/>
              <w:t>Zato odabir teme ove disertacije „Dramske teorije o nestanku tragedije u 20. stoljeću“ ima svoje puno opravdanje, kako u književno-teorijskom kontekstu, tako i u prostornom širenju istraživačkog korpusa na anglo-američku, njemačku, ali i hrvatsku modernu dramu.</w:t>
            </w:r>
          </w:p>
          <w:p>
            <w:pPr>
              <w:pStyle w:val="Normal"/>
              <w:jc w:val="both"/>
              <w:rPr/>
            </w:pPr>
            <w:r>
              <w:rPr/>
              <w:t>*</w:t>
            </w:r>
          </w:p>
          <w:p>
            <w:pPr>
              <w:pStyle w:val="Normal"/>
              <w:jc w:val="both"/>
              <w:rPr/>
            </w:pPr>
            <w:r>
              <w:rPr/>
              <w:t>Doktorski rad Sonje Novak „Dramske teorije o nestanku tragedije u 20. stoljeću“ obuhvaća tristotinjak stranica teksta koji je pregledno i uravnoteženo strukturiran u tri poglavlja. Na samom početku još se naslućuje autoričina nesigurnost u pristupu kompleksnoj problematici. Stječe se dojam da je uvod pisan po završetku rada pa nudi pregled sadržaja, ili čak sugerira poneke zaključke. Korisno je njezino zapažanje da se „kriza drame“ ističe već u prvom kritičkom osvrtu na modernu europsku dramu, u Szondijevoj teoriji iz 1969. godine. Jednako je dobra odluka da se rasap tragedije, odnosno klasičnih dramskih formi, razmatra u sklopu tendencija postmoderne književnosti. Njezine se početke obično smješta u 70-te godine, dok autorica ima smjelosti neka od njezinih bitnih očitovanja otkriti već nakon 2. svjetskog rata.</w:t>
            </w:r>
          </w:p>
          <w:p>
            <w:pPr>
              <w:pStyle w:val="Normal"/>
              <w:jc w:val="both"/>
              <w:rPr/>
            </w:pPr>
            <w:r>
              <w:rPr/>
              <w:t>U trenutku kada započinje pregled teorija o tragediji, od antičke mitske paradigme, preko Lessingove utemeljene u psihologiji, pa do modernih osporavanja i jednog i drugog, autoričin korak postaje sigurniji, jasno orijentiran prema cilju. Iz Aristotelove definicije tragedije danas nije moguće ekstrahirati ništa nova, ali autorici polazi za rukom pobrojati najproduktivnije poticaje (mit, tragični junak, mimetika, radnja, hamartija, anagnoriza, katarza, ukrašeni govor) i promišljati ih kroz dinamičnu recepciju. Za novije prosvjetiteljsko tumačenje Aristotela nezaobilazna je Lessingova „Hamburška dramaturgija“, koja je germanistici Novak dakako vrlo bliska; od čuvenog troprega (strah – samilost – katarza), preko isticanja ganuća (identifikacija), pa do složene karakterizacije likova i istinskog dramskog naboja. U prohođenju kroz moderna tumačenja tragedije pristupnici je kao vodič poslužio zbornik tekstova Zorana Stojanovića. Na jednoj su strani predstavnici filozofskog pristupa (Schelling, Schlegel, Hegel, Kierkegaard, Benjamin), a na drugoj filološkog (Goldmann, Eagleton, Williams, Gelfert, Menke). U kontekstu teme posebno je zanimljiv Christoph Menke, naš suvremenik, koji suprotno od naslova ove disertacije tvrdi „da nismo lišeni iskustva tragedije i da je nismo prevladali (str. 42). Iskustvo tragičnog doista je živo i u našem vremenu, ali se ono danas teško može uobličiti u naslijeđenoj kazališnoj formi tragedije.</w:t>
            </w:r>
          </w:p>
          <w:p>
            <w:pPr>
              <w:pStyle w:val="Normal"/>
              <w:jc w:val="both"/>
              <w:rPr/>
            </w:pPr>
            <w:r>
              <w:rPr/>
              <w:t>Drugo, centralno poglavlje ovoga rada, nastavlja tim tragom. Naslovljeno je „Teorije o nestanku tragedije u 20. stoljeću“ i kronološkim slijedom nudi pregled najznačajnijih dramaturških i književno-teorijskih osporavanja primjerenosti starih tragičarskih mehanizama za prikazivanje čovjekova položaja u suvremenom svijetu. Prvi i najznačajniji iskorak napravio je 1954. švicarski dramatičar i kazališni praktičar Friedrich Dürrenmatt svojim „Kazališnim problemima“. Tu on sustavno obrazlaže kako je u kaotičnim uvjetima našeg vremena tragedija izgubila nužne premise svoga opstanka. Njezina je sfera strogo uređeni svijet, s priznatom skalom vrijednosti, s vidljivo prisutnim metafizičkim zaleđem kao stalnom opomenom. Svoj dramski potencijal tragedija crpi iz etičkog kompleksa osobne odgovornosti, vrline, grijeha i krivice, a nositelji radnje su junaci snažne osobnosti, strastvenosti, ustrajnosti, jasnih opredjeljenja, spremnosti na patnju i žrtvu. Svega toga više nema pa time ni duhovnog prostora za opstanak tragedije. Svijetu poput našega, koji se obmanjuje opasnim igrama silnika, na rubu ponora samouništenja, koji je pogazio sve svoje ranije vrijednosti i kome su se nebesa nepovratno zatvorila, priliči još samo komedija. On je po Dürrenmattu jedina u stanju dramatičarima pružiti potrebnu distancu kako bi uobličili bezličje svijeta i prevladali kaos. Za Dürrenmattovu mračnu komediju, s „najgore mogućim obratom“ za čovječanstvo u cjelini, primjerenije je koristiti termin – tragikomedija.</w:t>
            </w:r>
          </w:p>
          <w:p>
            <w:pPr>
              <w:pStyle w:val="Normal"/>
              <w:jc w:val="both"/>
              <w:rPr/>
            </w:pPr>
            <w:r>
              <w:rPr/>
              <w:t>Poznate stavove kanadskog književnog kritičara NorthropaFryea, posebice njegova promišljanja o naravi simbola i književnih arhetipova, Sonja Novak je uspjela sažeti i uvjerljivo predstaviti na petnaest stranica. Frye u „Anatomiji kritike“ (1957.) propituje čitav književni sustav, no pošto tragedija u njemu zauzima središnje mjesto, najvažnija njegova zapažanja relevantna su i za dramsku produkciju. Među pet modusa njegove tipologije (mit, romansa, visokomimetski i niskomimetski modus, ironijski modus) tragedija je dominantna u mitskom i visokomimetskom modusu. Razmatrajući opći razvoj europske književnosti Frye ističeda ona „neprestance spušta svoje gravitacijsko središte“. Tako u 19. stoljeću prevladava niskomimetski modus, dok je „posljednjih stotinu godina većina ozbiljne (pripovjedačke) književnosti sve sklonija ironijskom modusu (str. 84). Novak u tome nalazi novu potvrdu za Dürrenmattove tvrdnje. U ironijskom modus, umjesto junaka tragedije, protagonist je prosječan ili ispodprosječan čovjeka, koji postaje žrtvom, ali ne zbog neke osobite nadarenosti kao u tragediji, nego zbog svoje nesavršenosti. Tu pojavu Frye naziva tragičnom ironijom. Autorica potom obrazlaže Fryeovu teoriju mitova, koja će joj kasnije, u interpretativnom dijelu disertacije, biti nadasve korisna. Jasna distinkcija između komedije (mit proljeća) i tragedije (mit jeseni) kod Fryea nije izostala, ali se dopušta i mogućnost njihovih uzajamnih dodira i preklapanja, čime su otvorena vrata i za sintetičnu formu tragikomedije.</w:t>
            </w:r>
          </w:p>
          <w:p>
            <w:pPr>
              <w:pStyle w:val="Normal"/>
              <w:jc w:val="both"/>
              <w:rPr/>
            </w:pPr>
            <w:r>
              <w:rPr/>
              <w:t>Poglavlje o Georgeu Steineru („Smrt tragedije“, 1961.) autorica započinje duhovitim upućivanjem na kapitalno Nietscheovo djelo o rođenju tragedije, jer sve što se rodi mora i umrijeti, pa je tako ideja o smrti tragedije prezentna već kod Nietzschea u godini 1872. Ova, u naslovu tako kategorički istaknuta smrt, u samoj se knjizi ispituje puno opreznije, pa autor ostavlja tri mogućnosti: da je tragedija možda mrtva, da je njezina životna linija ipak intaktna, ili da je samo promijenila stil i konvencije. Steiner zapravo i ne inzistira na nekom kontinuitetu tragičarske dramske forme. On je svjestan da je ona produkt grčkog stvaralačkog duha u Periklovo doba, a da se tek sretnim okolnostima mogu zahvaliti njezine kasnije reanimacije: u Engleskoj elizabetanskog doba, u Francuskoj druge polovice 17. (klasicizam), a u Njemačkoj krajem 18. stoljeća (Lessing i weimarska klasika). Njegova je knjiga zapravo nadahnuti prilog povijesti tragedije i njezinih bogatih varijeteta u novije doba (Kleist, Diderot/Lessing, Büchner, Ibsen). Pritom je Steineru jasno da suvremeni svijet nije prevladao iskustvo tragičnog, nego da u uvjetima ugroženosti čitavog ljudskog roda tragičnim više ne doživljavamo umjetnost nego svijet.</w:t>
            </w:r>
          </w:p>
          <w:p>
            <w:pPr>
              <w:pStyle w:val="Normal"/>
              <w:jc w:val="both"/>
              <w:rPr/>
            </w:pPr>
            <w:r>
              <w:rPr/>
              <w:t>Sve tri do sada predočene teorije nastale su u 50-im godinama i zato su svoju skepsu u odnosu na tragediju argumentirale na sličan način. „Postdramsko kazalište“ H.T. Lehmanna publicirano je u posljednjoj godini 20. stoljeća, dakle pedeset godina kasnije, pa ono zato ne osporava samo tragediju kao specifičan dramski žanr, nego u pitanje dovodi cjelokupno govorno kazalište, koje je Aristoteles utemeljio na logosu. Ovdje se valja prisjetiti da je reformator njemačkog kazališta u prvoj polovici 18. stoljeća, J.Chr. Gottsched uložio silan trud da putujuće glumce privoli učenju uloga, odnosno povezivanju književnog teksta i teatra. Jer teatar je prije toga bio tek „spectaculum“, gdje se bučnim scenskim efektima improviziralo na zadanu temu. Uslijedilo je 250 godina apsolutne dominacije govornog kazališta, odnosno drame međuljudskih odnosa, sadržane u dijalozima. Sada teatar ponovo izbacuje riječi, vraća se „spektaklu“, ili kako se moderno kazuje – performansu, odnosno drugim konstitutivnim elementima kazališne predstave: pokretu, glazbi, multimedijalnosti – dakle gotovo isključivo jeziku scene. Zato nije slučajno da je Lehmannn svoja prva zapažanja o teatru između 70-ih i 90-ih godina objedinio u nizu predavanja pod nazivom „The End of Tragedy?“(str. 119). Nova se scenska praksa obrušava na „razumljivu fabulu, povezan smisao, kulturno samopotvrđivanje i ganutljive kazališne osjećaje“, a na svoju postdramsku zastavu ispisuje nove ideje vodilje: dekonstrukciju, plurimedijalnost, višeznačnost, diskontinuitet, heterogenost, subverzivnost, perverziju, deformaciju, antimimetičnost, ne-tekstualnost, teatar gesti i pokreta. Sonja Novak je uvidjela o koliko dubokim promjenama je ovdje riječ pa je taksativno išla u nabrajanje i tumačenje pojedinih ključnih segmenata nove poetike:"Što se dogodilo s radnjom i tekstom kao osnovom dramaturgije?“, „Junak/lik/tijelo u postdramskom kazalištu“, „Iluzija i realno“, „Prostor i vrijeme“.</w:t>
            </w:r>
          </w:p>
          <w:p>
            <w:pPr>
              <w:pStyle w:val="Normal"/>
              <w:jc w:val="both"/>
              <w:rPr/>
            </w:pPr>
            <w:r>
              <w:rPr/>
              <w:t>Treće poglavlje ove disertacije posljednje je samo po redoslijedu. Svojom važnošću ono je ravnopravno s drugim, koje sadrži teorijske premise za nestanak tragedije. U trećem se te premise provjeravaju i obrazlažu na jednom impresivnom interpretativnom korpusu. Nakon što je autorica prikupila potreban književno-teorijski instrumentarij, vješto ga primjenjuje u analizi 16 dramskih predložaka. Komparatistički pristup dosljedno je proveden u više segmenata: među osmero zastupljenih dramskih autora po troje ih je iz njemačke i hrvatske književnosti, dok britanska i američka drama imaju po jednog predstavnika. Stariji autori listom su muškarci, njih petorica, dok u odjeljcima o postmodernoj i postdramskoj produkciji nalazimo tri autorice, što unaprijed sugerira veću zastupljenost rodne problematike i ženskih naslovnih likova.</w:t>
            </w:r>
          </w:p>
          <w:p>
            <w:pPr>
              <w:pStyle w:val="Normal"/>
              <w:jc w:val="both"/>
              <w:rPr/>
            </w:pPr>
            <w:r>
              <w:rPr/>
              <w:t>U uvodnom odjeljku („Igre sa životom“) minucioznoj analizi prvo se podvrgava najizvođenija Dürrenmmattova tragikomedija „Posjeta stare dame“, a potom i manje poznati igrokaz „Kvar“, no koji najizravnije upućuje na presudne odrednice kako autorovog svjetonazora tako i njegovog shvaćanja tragikomedije. Oba igrokaza započinju lepršavošću komedije, a na kraju se urušavaju u najcrnju tragičarsku bezizlaznost. Ispodprosječni „junaci“, labilnog morala i skloni padu, nemaju tragičarski dignitet, a ipak zapadaju u igre u kojima se radi o životu i smrti. Pritom nikada nije presudna sudbina, nego hirovita i nepredvidiva slučajnost. Treći igrokaz iz ove grupe potječe iz pera londonskog nobelovca Harolda Pintera. Njegovo „Dizalo za kuhinju“ nastalo je tek godinu dana nakon „Stare dame“, dobar je primjer za prožimanje tragičnog i komičnog, vješto se služi parodijom, ali je ipak bliže minimalizmu teatra apsurda negoli Dürrenmattovim domišljatim inscenacijama.</w:t>
            </w:r>
          </w:p>
          <w:p>
            <w:pPr>
              <w:pStyle w:val="Normal"/>
              <w:jc w:val="both"/>
              <w:rPr/>
            </w:pPr>
            <w:r>
              <w:rPr/>
              <w:t>I drugi je odjeljak posvećen tvorcu moderne europske tragikomedije: „Iz mita u tragikomediju. Dürrenmattovimitski tragi(komi)čni antijunaci“. Autorica disertacije dobro zapaža da „Dürrenmatt opisuje mitove kao arhetipove i prakonstelacioje koje se konstantno pojavljuju i u kojima se čovječanstvo neprestano nalazi“ (str. 153). Švicarski dramatičar piše njemačkim jezikom, a u svijesti i savjesti nosi dva svjetska rata, koje je Njemačka prouzročila i izgubila, pa zato nimalo ne čudi njegovo apriorističko odbacivanje svakog herojstva i žrtvovanja za bilo koju ideologiju. Dok su rimski carevi nebrojenim ratovima širili svoj imperij, Dürrenmmattov Romul sabotira njegovu obranu, a ratoborne dvorjane stavlja pod hladni tuš svoga humora. Istom dosljednošću ismijava on Herkulove junačke podvige, kao i prkosno držanje Antigone, Penelope ili biblijske Judite. Iz toga se iščitava i kršćansko (kalvinističko) uvjerenje da čovjek nije predodređen za velika djela.</w:t>
            </w:r>
          </w:p>
          <w:p>
            <w:pPr>
              <w:pStyle w:val="Normal"/>
              <w:jc w:val="both"/>
              <w:rPr/>
            </w:pPr>
            <w:r>
              <w:rPr/>
              <w:t>Odjeljak posvećen Marijanu Matkoviću također govori o demitologiziranim junacima; kako onima antičkim (Prometej, Heraklo, Ahil), tako i onima iz nacionalnog panteona (Šubić, Alapić). Radi se dakako o Matkovićevoj trilogiji „I bogovi pate“, gdje autor u kostimografiji uvažavane antike ruši idole staljinističkog kulta ličnosti. U „Generali i njegovom lakrdijašu“ bio je lošije sreće jer se odvažio razotkriti „theatrum mundi“ na paradigmi nacionalnih veličina. Sonja Novak ukazala je osobitu čast i Matkoviću i hrvatskoj dramskoj književnosti kada je u elitnom društvu europskih dramatičara interpretirala i njegov kasni igrokaz „Trojom uklete“ (1972.) te njime u disertaciju uvela „Postmoderne oblike citatnosti tragičnih i arhetipskih ženskih likova“.</w:t>
            </w:r>
          </w:p>
          <w:p>
            <w:pPr>
              <w:pStyle w:val="Normal"/>
              <w:jc w:val="both"/>
              <w:rPr/>
            </w:pPr>
            <w:r>
              <w:rPr/>
              <w:t>U nastavku tog odjeljka nude nam se smjele prerade Shakespeareovog „Otela“ („Desdemona. Komad o rupčiću“ uvažene američke suvremene dramatičarke i feministice Paule Vogel) i Sofoklove „Antigone“ („Kreontova Antigona“ najizvođenijeg hrvatskog dramatičara Mire Gavrana). U duhu postmoderne poetike „Vogel od gotovo potpuno muške tragedije, u kojoj je Desdemona objekt kojim se manipulira, pravi potpuno žensku komediju u kojoj Desdemona dobiva svojstva subjekta koji ima moć djelovanja. Vogel je Desdemonu u potpunosti lišila njenih kreposnih karakteristika i razorila arhetip nevine žene“ – konstatira Novak (str. 232). Gavran je u svom dramskom prvijencu napisao „zahvalu na suradnji“ Sofoklu, Anouillhu i slovenskom dramatičaru Smoleu i time priznao da nije reinterpretirao samo antički, nego i dva suvremena predloška. Njegova Antigona posve je u sjeni političkog demagoga Kreonta, jer Gavran u njegovom liku nalazi paradigmu za „crvenu buržoaziju“ i njezinu ničime ograničenu tiraniju.</w:t>
            </w:r>
          </w:p>
          <w:p>
            <w:pPr>
              <w:pStyle w:val="Normal"/>
              <w:jc w:val="both"/>
              <w:rPr/>
            </w:pPr>
            <w:r>
              <w:rPr/>
              <w:t>Autorica eksplicira kako je Antigona ranije bila najfascinantniji ženski lik iz grčkih tragedija. Kraj 20. stoljeća na njezino je mjesto posjeo Medeju: čarobnicu, strankinju, ženu kobnih strasti i veliku prijetnju za muškarce. Zato je bilo nužno da disertacija završi postdramskim dekodiranjem ovog u svojoj biti antiženskog arhetipa. U toj nadasve složenoj zadaći autorici su na ruku išli izuzetni „libretti“ Heinera Müllera, utemeljitelja postdramskog stila u svjetskim razmjerima; Deae Loher, vodeće među njemačkim mladim dramatičarkama i Hrvatice Ivane Sajko, koja uspješno drži korak s najaktualnijim poetološkim trendovima sa svjetskih pozornica. Iako postdramski komprimirani tekstovi interpreta onemogućuju u uobičajenim „dramskim analizama“, autorici je ipak uspjelo, uz podršku smisleno korištene sekundarne literature, prozrijeti dubinski smisao tih šifriranih „slika užasa“.</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rPr>
            </w:pPr>
            <w:r>
              <w:rPr>
                <w:b/>
              </w:rPr>
              <w:t>Mišljenje i prijedlog</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ktorska disertacija Sonje Novak „Dramske teorije o nestanku tragedije u 20. stoljeću“ istražuje prevažna pitanja teorije književnosti. (Prva rečenica glasi: “Valjda ni o jednoj književnoj vrsti nikada nije toliko pisano kao o tragediji.“) Pristupnica ima pouzdan uvid u klasicističku poetiku, a posebice u suvremena preispitivanja iste. Primjereno se služi bogatom i aktualnom sekundarnom literaturom, a u analizi korpusa od 16 drama pokazala je pronicavost i temeljitost. Rad se odlikuje komparatističkom širinom, koja se temelji na autoričinoj anglističkoj i germanističkoj izobrazbi. Pohvale je vrijedno da je u interpretativni korpus uključeno i troje hrvatskih dramatičara, čime se suvremena dramska produkcija u nas stavlja uz bok svjetskoj.</w:t>
            </w:r>
          </w:p>
          <w:p>
            <w:pPr>
              <w:pStyle w:val="Normal"/>
              <w:jc w:val="both"/>
              <w:rPr/>
            </w:pPr>
            <w:r>
              <w:rPr/>
            </w:r>
          </w:p>
          <w:p>
            <w:pPr>
              <w:pStyle w:val="Normal"/>
              <w:jc w:val="both"/>
              <w:rPr>
                <w:b/>
                <w:b/>
              </w:rPr>
            </w:pPr>
            <w:r>
              <w:rPr>
                <w:b/>
              </w:rPr>
              <w:t>Fakultetskom vijeću Filozofskog fakulteta u Osijeku predlažemo stoga da doktorski rad Sonje Novak prihvati te da kandidatkinju uputi na daljnji postupak.</w:t>
            </w:r>
            <w:bookmarkStart w:id="0" w:name="_GoBack"/>
            <w:bookmarkEnd w:id="0"/>
          </w:p>
          <w:p>
            <w:pPr>
              <w:pStyle w:val="Normal"/>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28650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56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pPr>
                                        <w:r>
                                          <w:rPr>
                                            <w:b/>
                                            <w:shd w:fill="D9D9D9" w:val="clear"/>
                                          </w:rPr>
                                          <w:t xml:space="preserve">Prijedlog povjerenstva za obranu doktorskog rada – </w:t>
                                        </w:r>
                                        <w:r>
                                          <w:rPr>
                                            <w:i/>
                                            <w:shd w:fill="D9D9D9" w:val="clear"/>
                                          </w:rPr>
                                          <w:t>3 člana + 2</w:t>
                                        </w:r>
                                        <w:r>
                                          <w:rPr>
                                            <w:i/>
                                          </w:rPr>
                                          <w:t xml:space="preserve"> zamjenika</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b/>
                                          </w:rPr>
                                          <w:t>titula, ime i prezime</w:t>
                                        </w:r>
                                      </w:p>
                                    </w:tc>
                                    <w:tc>
                                      <w:tcPr>
                                        <w:tcW w:w="2160" w:type="dxa"/>
                                        <w:tcBorders>
                                          <w:left w:val="single" w:sz="4" w:space="0" w:color="000000"/>
                                          <w:bottom w:val="single" w:sz="4" w:space="0" w:color="000000"/>
                                          <w:right w:val="single" w:sz="4" w:space="0" w:color="000000"/>
                                        </w:tcBorders>
                                        <w:vAlign w:val="center"/>
                                      </w:tcPr>
                                      <w:p>
                                        <w:pPr>
                                          <w:pStyle w:val="Normal"/>
                                          <w:jc w:val="center"/>
                                          <w:rPr>
                                            <w:b/>
                                            <w:b/>
                                          </w:rPr>
                                        </w:pPr>
                                        <w:r>
                                          <w:rPr>
                                            <w:b/>
                                          </w:rPr>
                                          <w:t>ustanova</w:t>
                                        </w:r>
                                      </w:p>
                                    </w:tc>
                                    <w:tc>
                                      <w:tcPr>
                                        <w:tcW w:w="2340" w:type="dxa"/>
                                        <w:tcBorders>
                                          <w:left w:val="single" w:sz="4" w:space="0" w:color="000000"/>
                                          <w:bottom w:val="single" w:sz="4" w:space="0" w:color="000000"/>
                                          <w:right w:val="single" w:sz="4" w:space="0" w:color="000000"/>
                                        </w:tcBorders>
                                        <w:vAlign w:val="center"/>
                                      </w:tcPr>
                                      <w:p>
                                        <w:pPr>
                                          <w:pStyle w:val="Normal"/>
                                          <w:jc w:val="center"/>
                                          <w:rPr>
                                            <w:b/>
                                            <w:b/>
                                          </w:rPr>
                                        </w:pPr>
                                        <w:r>
                                          <w:rPr>
                                            <w:b/>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f. dr. sc. Josip Babi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osip.babic@os.t-com.hr </w:t>
                                        </w:r>
                                      </w:p>
                                    </w:tc>
                                  </w:tr>
                                  <w:tr>
                                    <w:trPr>
                                      <w:trHeight w:val="54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oc. dr. sc. Leo Rafo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ozofski fakultet, Zagr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o.rafolt@zg.t-com.hr </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Prof. dr. sc. Vlado Oba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 xml:space="preserve">Filozofski fakultet, Osije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vlado.obad@os.t-com.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highlight w:val="yellow"/>
                                          </w:rPr>
                                        </w:pPr>
                                        <w:r>
                                          <w:rPr>
                                            <w:b/>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Izv. prof. dr. sc. Željko Uvanov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uvanovic@ff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Doc. dr. sc. Sanja Runt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runtic@ffos.hr</w:t>
                                        </w:r>
                                      </w:p>
                                    </w:tc>
                                  </w:tr>
                                </w:tbl>
                              </w:txbxContent>
                            </wps:txbx>
                            <wps:bodyPr anchor="t" lIns="0" tIns="0" rIns="0" bIns="0">
                              <a:noAutofit/>
                            </wps:bodyPr>
                          </wps:wsp>
                        </a:graphicData>
                      </a:graphic>
                    </wp:anchor>
                  </w:drawing>
                </mc:Choice>
                <mc:Fallback>
                  <w:pict>
                    <v:rect style="position:absolute;rotation:-0;width:495pt;height:161.9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pPr>
                                  <w:r>
                                    <w:rPr>
                                      <w:b/>
                                      <w:shd w:fill="D9D9D9" w:val="clear"/>
                                    </w:rPr>
                                    <w:t xml:space="preserve">Prijedlog povjerenstva za obranu doktorskog rada – </w:t>
                                  </w:r>
                                  <w:r>
                                    <w:rPr>
                                      <w:i/>
                                      <w:shd w:fill="D9D9D9" w:val="clear"/>
                                    </w:rPr>
                                    <w:t>3 člana + 2</w:t>
                                  </w:r>
                                  <w:r>
                                    <w:rPr>
                                      <w:i/>
                                    </w:rPr>
                                    <w:t xml:space="preserve"> zamjenika</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b/>
                                    </w:rPr>
                                    <w:t>titula, ime i prezime</w:t>
                                  </w:r>
                                </w:p>
                              </w:tc>
                              <w:tc>
                                <w:tcPr>
                                  <w:tcW w:w="2160" w:type="dxa"/>
                                  <w:tcBorders>
                                    <w:left w:val="single" w:sz="4" w:space="0" w:color="000000"/>
                                    <w:bottom w:val="single" w:sz="4" w:space="0" w:color="000000"/>
                                    <w:right w:val="single" w:sz="4" w:space="0" w:color="000000"/>
                                  </w:tcBorders>
                                  <w:vAlign w:val="center"/>
                                </w:tcPr>
                                <w:p>
                                  <w:pPr>
                                    <w:pStyle w:val="Normal"/>
                                    <w:jc w:val="center"/>
                                    <w:rPr>
                                      <w:b/>
                                      <w:b/>
                                    </w:rPr>
                                  </w:pPr>
                                  <w:r>
                                    <w:rPr>
                                      <w:b/>
                                    </w:rPr>
                                    <w:t>ustanova</w:t>
                                  </w:r>
                                </w:p>
                              </w:tc>
                              <w:tc>
                                <w:tcPr>
                                  <w:tcW w:w="2340" w:type="dxa"/>
                                  <w:tcBorders>
                                    <w:left w:val="single" w:sz="4" w:space="0" w:color="000000"/>
                                    <w:bottom w:val="single" w:sz="4" w:space="0" w:color="000000"/>
                                    <w:right w:val="single" w:sz="4" w:space="0" w:color="000000"/>
                                  </w:tcBorders>
                                  <w:vAlign w:val="center"/>
                                </w:tcPr>
                                <w:p>
                                  <w:pPr>
                                    <w:pStyle w:val="Normal"/>
                                    <w:jc w:val="center"/>
                                    <w:rPr>
                                      <w:b/>
                                      <w:b/>
                                    </w:rPr>
                                  </w:pPr>
                                  <w:r>
                                    <w:rPr>
                                      <w:b/>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f. dr. sc. Josip Babi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osip.babic@os.t-com.hr </w:t>
                                  </w:r>
                                </w:p>
                              </w:tc>
                            </w:tr>
                            <w:tr>
                              <w:trPr>
                                <w:trHeight w:val="54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oc. dr. sc. Leo Rafo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ozofski fakultet, Zagr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o.rafolt@zg.t-com.hr </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Prof. dr. sc. Vlado Oba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 xml:space="preserve">Filozofski fakultet, Osije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vlado.obad@os.t-com.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highlight w:val="yellow"/>
                                    </w:rPr>
                                  </w:pPr>
                                  <w:r>
                                    <w:rPr>
                                      <w:b/>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Izv. prof. dr. sc. Željko Uvanov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uvanovic@ff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Doc. dr. sc. Sanja Runt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runtic@ffos.hr</w:t>
                                  </w:r>
                                </w:p>
                              </w:tc>
                            </w:tr>
                          </w:tbl>
                        </w:txbxContent>
                      </v:textbox>
                      <w10:wrap type="squar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ijedlog datuma, vremena i mjesta obrane doktorskog r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um</w:t>
            </w:r>
          </w:p>
          <w:p>
            <w:pPr>
              <w:pStyle w:val="Normal"/>
              <w:jc w:val="center"/>
              <w:rPr/>
            </w:pPr>
            <w:r>
              <w:rPr/>
              <w:t>7. svibnja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rijeme</w:t>
            </w:r>
          </w:p>
          <w:p>
            <w:pPr>
              <w:pStyle w:val="Normal"/>
              <w:jc w:val="center"/>
              <w:rPr/>
            </w:pPr>
            <w:r>
              <w:rPr/>
              <w:t>1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jesto</w:t>
            </w:r>
          </w:p>
          <w:p>
            <w:pPr>
              <w:pStyle w:val="Normal"/>
              <w:jc w:val="center"/>
              <w:rPr/>
            </w:pPr>
            <w:r>
              <w:rPr/>
              <w:t>Filozofski fakultet, Osijek</w:t>
            </w:r>
          </w:p>
        </w:tc>
      </w:tr>
    </w:tbl>
    <w:p>
      <w:pPr>
        <w:pStyle w:val="Normal"/>
        <w:rPr>
          <w:vanish/>
        </w:rPr>
      </w:pPr>
      <w:r>
        <w:rPr>
          <w:vanish/>
        </w:rPr>
      </w:r>
    </w:p>
    <w:tbl>
      <w:tblPr>
        <w:tblW w:w="9900" w:type="dxa"/>
        <w:jc w:val="left"/>
        <w:tblInd w:w="-5" w:type="dxa"/>
        <w:tblLayout w:type="fixed"/>
        <w:tblCellMar>
          <w:top w:w="0" w:type="dxa"/>
          <w:left w:w="108" w:type="dxa"/>
          <w:bottom w:w="0" w:type="dxa"/>
          <w:right w:w="108" w:type="dxa"/>
        </w:tblCellMar>
      </w:tblPr>
      <w:tblGrid>
        <w:gridCol w:w="2700"/>
        <w:gridCol w:w="4860"/>
        <w:gridCol w:w="2340"/>
      </w:tblGrid>
      <w:tr>
        <w:trPr>
          <w:trHeight w:val="516" w:hRule="exact"/>
        </w:trPr>
        <w:tc>
          <w:tcPr>
            <w:tcW w:w="2700" w:type="dxa"/>
            <w:vMerge w:val="restart"/>
            <w:tcBorders>
              <w:left w:val="single" w:sz="4" w:space="0" w:color="000000"/>
              <w:bottom w:val="single" w:sz="4" w:space="0" w:color="000000"/>
              <w:right w:val="single" w:sz="4" w:space="0" w:color="000000"/>
            </w:tcBorders>
            <w:shd w:fill="D9D9D9" w:val="clear"/>
            <w:vAlign w:val="center"/>
          </w:tcPr>
          <w:p>
            <w:pPr>
              <w:pStyle w:val="Normal"/>
              <w:rPr>
                <w:i/>
                <w:i/>
              </w:rPr>
            </w:pPr>
            <w:r>
              <w:rPr>
                <w:b/>
              </w:rPr>
              <w:t>Povjerenstvo za ocjenu doktorskog rada</w:t>
            </w:r>
          </w:p>
        </w:tc>
        <w:tc>
          <w:tcPr>
            <w:tcW w:w="4860" w:type="dxa"/>
            <w:tcBorders>
              <w:left w:val="single" w:sz="4" w:space="0" w:color="000000"/>
              <w:bottom w:val="single" w:sz="4" w:space="0" w:color="000000"/>
              <w:right w:val="single" w:sz="4" w:space="0" w:color="000000"/>
            </w:tcBorders>
            <w:vAlign w:val="center"/>
          </w:tcPr>
          <w:p>
            <w:pPr>
              <w:pStyle w:val="Normal"/>
              <w:jc w:val="center"/>
              <w:rPr>
                <w:b/>
                <w:b/>
              </w:rPr>
            </w:pPr>
            <w:r>
              <w:rPr>
                <w:b/>
              </w:rPr>
              <w:t>titula, ime i prezime</w:t>
            </w:r>
          </w:p>
          <w:p>
            <w:pPr>
              <w:pStyle w:val="Normal"/>
              <w:jc w:val="center"/>
              <w:rPr>
                <w:b/>
                <w:b/>
              </w:rPr>
            </w:pPr>
            <w:r>
              <w:rPr>
                <w:b/>
              </w:rPr>
            </w:r>
          </w:p>
        </w:tc>
        <w:tc>
          <w:tcPr>
            <w:tcW w:w="2340" w:type="dxa"/>
            <w:tcBorders>
              <w:left w:val="single" w:sz="4" w:space="0" w:color="000000"/>
              <w:bottom w:val="single" w:sz="4" w:space="0" w:color="000000"/>
              <w:right w:val="single" w:sz="4" w:space="0" w:color="000000"/>
            </w:tcBorders>
            <w:vAlign w:val="center"/>
          </w:tcPr>
          <w:p>
            <w:pPr>
              <w:pStyle w:val="Normal"/>
              <w:jc w:val="center"/>
              <w:rPr>
                <w:b/>
                <w:b/>
              </w:rPr>
            </w:pPr>
            <w:r>
              <w:rPr>
                <w:b/>
              </w:rPr>
              <w:t>potpis</w:t>
            </w:r>
          </w:p>
        </w:tc>
      </w:tr>
      <w:tr>
        <w:trPr>
          <w:trHeight w:val="552"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f. dr. sc. Josip Babić</w:t>
            </w:r>
          </w:p>
          <w:p>
            <w:pPr>
              <w:pStyle w:val="Normal"/>
              <w:jc w:val="both"/>
              <w:rPr>
                <w:b/>
                <w:b/>
              </w:rPr>
            </w:pPr>
            <w:r>
              <w:rPr>
                <w:i/>
              </w:rPr>
              <w:t>(predsjednik povjerenst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49"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2. Prof. dr. sc. Vlado Ob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37"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 Doc.dr.sc. Leo Rafo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rPr>
          <w:vanish/>
        </w:rPr>
      </w:pPr>
      <w:r>
        <w:rPr>
          <w:vanish/>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left"/>
              <w:rPr>
                <w:sz w:val="24"/>
              </w:rPr>
            </w:pPr>
            <w:r>
              <w:rPr>
                <w:b/>
                <w:sz w:val="24"/>
              </w:rPr>
              <w:t>Napomen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b/>
                <w:b/>
              </w:rPr>
            </w:pPr>
            <w:r>
              <w:rPr>
                <w:b/>
              </w:rPr>
              <w:t>Mjesto i dat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Osijek, 22. travnja 2013.</w:t>
            </w:r>
          </w:p>
        </w:tc>
      </w:tr>
    </w:tbl>
    <w:p>
      <w:pPr>
        <w:pStyle w:val="Normal"/>
        <w:rPr/>
      </w:pPr>
      <w:r>
        <w:rPr/>
      </w:r>
    </w:p>
    <w:p>
      <w:pPr>
        <w:pStyle w:val="Normal"/>
        <w:jc w:val="both"/>
        <w:rPr/>
      </w:pPr>
      <w:r>
        <w:rPr/>
        <w:t xml:space="preserve">Molimo Vas da ispunjeni Obrazac 3 pošaljete u </w:t>
      </w:r>
      <w:r>
        <w:rPr>
          <w:u w:val="single"/>
        </w:rPr>
        <w:t>elektroničkom</w:t>
      </w:r>
      <w:r>
        <w:rPr/>
        <w:t xml:space="preserve"> i u </w:t>
      </w:r>
      <w:r>
        <w:rPr>
          <w:u w:val="single"/>
        </w:rPr>
        <w:t>tiskanom</w:t>
      </w:r>
      <w:r>
        <w:rPr/>
        <w:t xml:space="preserve"> obliku – potpisano referentu za doktorski studij u Uredu za studentska pitanja</w:t>
      </w:r>
    </w:p>
    <w:p>
      <w:pPr>
        <w:pStyle w:val="Normal"/>
        <w:rPr/>
      </w:pPr>
      <w:r>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6:00Z</dcterms:created>
  <dc:creator>Administrator</dc:creator>
  <dc:description/>
  <cp:keywords/>
  <dc:language>en-US</dc:language>
  <cp:lastModifiedBy>Korisnik</cp:lastModifiedBy>
  <dcterms:modified xsi:type="dcterms:W3CDTF">2014-04-18T15:06:00Z</dcterms:modified>
  <cp:revision>16</cp:revision>
  <dc:subject/>
  <dc:title>Sveučilište Josipa Jurja Strossmayera U Osijeku                                                    Obrazac 2</dc:title>
</cp:coreProperties>
</file>